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IGA DE RET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o puntuable para el rankin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e podrán apuntar todos los socios y alumnos mayores de 14 años. </w:t>
      </w:r>
    </w:p>
    <w:p>
      <w:pPr>
        <w:pStyle w:val="Normal"/>
        <w:jc w:val="both"/>
        <w:rPr/>
      </w:pPr>
      <w:r>
        <w:rPr>
          <w:sz w:val="24"/>
          <w:szCs w:val="24"/>
        </w:rPr>
        <w:t>- Pueden apuntarse hasta 31 marz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e establece una clasificación inicial por ranking vigente. </w:t>
      </w:r>
    </w:p>
    <w:p>
      <w:pPr>
        <w:pStyle w:val="Normal"/>
        <w:jc w:val="both"/>
        <w:rPr/>
      </w:pPr>
      <w:r>
        <w:rPr>
          <w:sz w:val="24"/>
          <w:szCs w:val="24"/>
        </w:rPr>
        <w:t>- Los partidos se programaran entre los jugadores, pidiendo pista al club de las que haya disponibles para cambio fech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olo se podrá jugar un partido con el mismo jugado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Los partidos se jugarán con las mismas normas de la liga y se suman puntos igual que en liga, 3,2,1,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La clasificación se actualizará por puntos, en caso de empate por enfrentamiento directo, si no hay, por más partidos jugados, si empatan a partidos, por ranking inici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ltimo día para comunicar resultados de retos, 20 Jun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lasifican para cuartos, semifinal y final, los 8 primeros, al finalizar el plaz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o En junio se juegan cuartos, semifinal y final, asignando fecha el club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- Al campeón premio de 50 €, al finalista premio de 30 €.</w:t>
      </w:r>
    </w:p>
    <w:sectPr>
      <w:headerReference w:type="default" r:id="rId2"/>
      <w:type w:val="nextPage"/>
      <w:pgSz w:w="11906" w:h="16838"/>
      <w:pgMar w:left="1276" w:right="566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0663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5pt;margin-top:-17.35pt;width:105.35pt;height:43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72546" r:id="rId1"/>
      </w:objec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>GISS W7</dc:creator>
  <dc:description/>
  <cp:keywords/>
  <dc:language>en-US</dc:language>
  <cp:lastModifiedBy>JOSE</cp:lastModifiedBy>
  <dcterms:modified xsi:type="dcterms:W3CDTF">2020-05-26T15:54:00Z</dcterms:modified>
  <cp:revision>30</cp:revision>
  <dc:subject/>
  <dc:title/>
</cp:coreProperties>
</file>